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Text8"/>
      <w:r>
        <w:rPr>
          <w:b/>
          <w:sz w:val="32"/>
          <w:szCs w:val="32"/>
        </w:rPr>
        <w:t xml:space="preserve">     </w:t>
      </w:r>
      <w:bookmarkEnd w:id="0"/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bookmarkStart w:id="1" w:name="Text67"/>
      <w:bookmarkEnd w:id="1"/>
      <w:r>
        <w:rPr>
          <w:rFonts w:cs="Arial" w:ascii="Arial" w:hAnsi="Arial"/>
          <w:b/>
          <w:bCs/>
          <w:sz w:val="52"/>
          <w:szCs w:val="52"/>
        </w:rPr>
        <w:t>L i b e r e c k ý   k r a 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inline distT="0" distB="0" distL="0" distR="0">
            <wp:extent cx="2752725" cy="1933575"/>
            <wp:effectExtent l="0" t="0" r="0" b="0"/>
            <wp:docPr id="1" name="lib_kraj_obec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_kraj_obec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Schválený rozpočet Libereckého kra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a rok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1560830" cy="1798955"/>
            <wp:effectExtent l="0" t="0" r="0" b="0"/>
            <wp:docPr id="2" name="erb_kraj_lbc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_kraj_lbc_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 i s t o p a d    2 0 1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P O Č T U  L I B E R E C K É H O  K R A J E  N A  R O K  2 0 1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ŘÍJMOV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IDENTIFIKACE PŘÍJMŮ ROZPOČTU KRAJE 2016</w:t>
      </w:r>
    </w:p>
    <w:p>
      <w:pPr>
        <w:pStyle w:val="Normlnweb"/>
        <w:tabs>
          <w:tab w:val="clear" w:pos="708"/>
          <w:tab w:val="left" w:pos="270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08"/>
          <w:tab w:val="left" w:pos="2700" w:leader="none"/>
        </w:tabs>
        <w:spacing w:before="0" w:after="0"/>
        <w:jc w:val="both"/>
        <w:rPr/>
      </w:pPr>
      <w:r>
        <w:rPr>
          <w:b/>
          <w:u w:val="single"/>
        </w:rPr>
        <w:t>Příjmy rozpočtu kraje</w:t>
      </w:r>
      <w:r>
        <w:rPr>
          <w:b/>
        </w:rPr>
        <w:t xml:space="preserve"> </w:t>
      </w:r>
      <w:r>
        <w:rPr/>
        <w:t xml:space="preserve">na rok 2016, budou tvořit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u w:val="single"/>
        </w:rPr>
      </w:pPr>
      <w:r>
        <w:rPr>
          <w:b/>
          <w:u w:val="single"/>
        </w:rPr>
        <w:t xml:space="preserve">daňové příjmy 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1"/>
          <w:numId w:val="4"/>
        </w:numPr>
        <w:spacing w:before="0" w:after="0"/>
        <w:ind w:left="851" w:hanging="284"/>
        <w:jc w:val="both"/>
        <w:rPr/>
      </w:pPr>
      <w:r>
        <w:rPr>
          <w:b/>
          <w:u w:val="single"/>
        </w:rPr>
        <w:t>podíl kraje na výnosech sdílených daní</w:t>
      </w:r>
      <w:r>
        <w:rPr/>
        <w:t xml:space="preserve"> ve smyslu předpokládaného upraveného znění zákona č. 243/2000 Sb., o rozpočtovém určení daní, podle kterého má činit podíl krajů v roce 2016: </w:t>
      </w:r>
    </w:p>
    <w:p>
      <w:pPr>
        <w:pStyle w:val="Normlnweb"/>
        <w:spacing w:before="0" w:after="0"/>
        <w:ind w:left="1416" w:hanging="282"/>
        <w:jc w:val="both"/>
        <w:rPr/>
      </w:pPr>
      <w:r>
        <w:rPr/>
        <w:t>8,92 % z celostátního objemu inkasa DPH</w:t>
      </w:r>
    </w:p>
    <w:p>
      <w:pPr>
        <w:pStyle w:val="Normlnweb"/>
        <w:spacing w:before="0" w:after="0"/>
        <w:ind w:left="708" w:firstLine="143"/>
        <w:jc w:val="both"/>
        <w:rPr/>
      </w:pPr>
      <w:r>
        <w:rPr/>
        <w:t xml:space="preserve">     </w:t>
      </w:r>
      <w:r>
        <w:rPr/>
        <w:t>8,92 % z celostátního objemu inkasa daně z příjmu FO ze závislé činnosti</w:t>
      </w:r>
    </w:p>
    <w:p>
      <w:pPr>
        <w:pStyle w:val="Normlnweb"/>
        <w:spacing w:before="0" w:after="0"/>
        <w:ind w:left="1440" w:hanging="306"/>
        <w:jc w:val="both"/>
        <w:rPr/>
      </w:pPr>
      <w:r>
        <w:rPr/>
        <w:t>8,92% z celostátního objemu inkasa daní z příjmů FO (srážková a z přiznání) a daně z příjmu právnických osob</w:t>
      </w:r>
    </w:p>
    <w:p>
      <w:pPr>
        <w:pStyle w:val="Normlnweb"/>
        <w:spacing w:before="0" w:after="0"/>
        <w:ind w:left="851" w:hanging="0"/>
        <w:jc w:val="both"/>
        <w:rPr/>
      </w:pPr>
      <w:r>
        <w:rPr/>
        <w:t xml:space="preserve">a podíl Libereckého kraje na objemu vybraných prostředků činí 4,681207%    </w:t>
      </w:r>
    </w:p>
    <w:p>
      <w:pPr>
        <w:pStyle w:val="Normlnweb"/>
        <w:numPr>
          <w:ilvl w:val="1"/>
          <w:numId w:val="4"/>
        </w:numPr>
        <w:spacing w:before="0" w:after="0"/>
        <w:ind w:left="851" w:hanging="284"/>
        <w:jc w:val="both"/>
        <w:rPr/>
      </w:pPr>
      <w:r>
        <w:rPr>
          <w:b/>
          <w:u w:val="single"/>
        </w:rPr>
        <w:t>výnos inkasa správních poplatků</w:t>
      </w:r>
      <w:r>
        <w:rPr/>
        <w:t xml:space="preserve"> ve smyslu platného znění zákona </w:t>
        <w:br/>
        <w:t xml:space="preserve">č. 634/2004 Sb., o správních poplatcích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  <w:t>nedaňové příjmy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numPr>
          <w:ilvl w:val="1"/>
          <w:numId w:val="4"/>
        </w:numPr>
        <w:spacing w:before="0" w:after="0"/>
        <w:ind w:left="851" w:hanging="284"/>
        <w:jc w:val="both"/>
        <w:rPr/>
      </w:pPr>
      <w:r>
        <w:rPr>
          <w:b/>
          <w:u w:val="single"/>
        </w:rPr>
        <w:t>nařízené odvody krajem zřizovaným příspěvkovým organizacím</w:t>
      </w:r>
      <w:r>
        <w:rPr/>
        <w:t xml:space="preserve"> zpravidla ve výši tvorby odpisů z nemovitého majetku svěřeného jim krajem ve vybraných resortech kraje s výjimkou resortů dopravy a zdravotnictví, </w:t>
      </w:r>
    </w:p>
    <w:p>
      <w:pPr>
        <w:pStyle w:val="Normlnweb"/>
        <w:numPr>
          <w:ilvl w:val="1"/>
          <w:numId w:val="4"/>
        </w:numPr>
        <w:spacing w:before="0" w:after="0"/>
        <w:ind w:left="851" w:hanging="284"/>
        <w:jc w:val="both"/>
        <w:rPr/>
      </w:pPr>
      <w:r>
        <w:rPr>
          <w:b/>
          <w:u w:val="single"/>
        </w:rPr>
        <w:t>výnosy z úroků na bankovních účtech kraje a realizace finančního majetku</w:t>
      </w:r>
      <w:r>
        <w:rPr/>
        <w:t xml:space="preserve"> dle aktuálního stavu na finančních trzích a splatných splátek půjček poskytnutých z rozpočtu kraje v minulých obdobích,</w:t>
      </w:r>
    </w:p>
    <w:p>
      <w:pPr>
        <w:pStyle w:val="Normlnweb"/>
        <w:numPr>
          <w:ilvl w:val="1"/>
          <w:numId w:val="4"/>
        </w:numPr>
        <w:spacing w:before="0" w:after="0"/>
        <w:ind w:left="851" w:hanging="284"/>
        <w:jc w:val="both"/>
        <w:rPr/>
      </w:pPr>
      <w:r>
        <w:rPr>
          <w:b/>
          <w:u w:val="single"/>
        </w:rPr>
        <w:t>50 % podíl kraje na výnosech poplatků</w:t>
      </w:r>
      <w:r>
        <w:rPr/>
        <w:t xml:space="preserve"> vybíraných státem za odebrané množství podzemní vody ve smyslu platného znění zákona č. 254/2001 Sb., o vodách,</w:t>
      </w:r>
    </w:p>
    <w:p>
      <w:pPr>
        <w:pStyle w:val="Normlnweb"/>
        <w:numPr>
          <w:ilvl w:val="1"/>
          <w:numId w:val="4"/>
        </w:numPr>
        <w:spacing w:before="0" w:after="0"/>
        <w:ind w:left="851" w:hanging="284"/>
        <w:jc w:val="both"/>
        <w:rPr/>
      </w:pPr>
      <w:r>
        <w:rPr>
          <w:b/>
          <w:u w:val="single"/>
        </w:rPr>
        <w:t>příjmy vyplývající z  vlastní činnosti kraje</w:t>
      </w:r>
      <w:r>
        <w:rPr/>
        <w:t xml:space="preserve">, ve výši zpoplatňovaných standardních výkonů kraje (věcná břemena, pronájmy, sankční platby apod.)   </w:t>
      </w:r>
    </w:p>
    <w:p>
      <w:pPr>
        <w:pStyle w:val="Normlnweb"/>
        <w:spacing w:before="0" w:after="0"/>
        <w:ind w:left="360" w:hanging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Z výčtu nedaňových příjmů kraje jsou výnosy poplatků za odebrané množství podzemní vody příjmy předurčenými k úhradě jim věcně odpovídajícím výdajům z rozpočtu kraje realizovaných prostřednictvím fondu ochrany vod. Na rok 2016 nejsou rozpočtovány žádné vratky poskytnutých půjčených finančních prostředků z rozpočtu kraje.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kapitálové příjmy 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numPr>
          <w:ilvl w:val="1"/>
          <w:numId w:val="4"/>
        </w:numPr>
        <w:spacing w:before="0" w:after="0"/>
        <w:ind w:left="1440" w:hanging="873"/>
        <w:jc w:val="both"/>
        <w:rPr/>
      </w:pPr>
      <w:r>
        <w:rPr>
          <w:b/>
          <w:u w:val="single"/>
        </w:rPr>
        <w:t xml:space="preserve">výnosy z prodeje dlouhodobého majetku 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lnweb"/>
        <w:spacing w:before="0" w:after="0"/>
        <w:jc w:val="both"/>
        <w:rPr/>
      </w:pPr>
      <w:r>
        <w:rPr/>
        <w:t xml:space="preserve">S ohledem na skutečnost, že v procesu přípravy návrhu rozpočtu nejsou jednotlivými resorty kraje tyto výnosy jednoznačně identifikovány, nejsou v návrhu rozpočtu bilancovány a do rozpočtu jsou zařazovány v okamžiku jejich nezpochybnitelného naplnění vyplývající z konkrétních kupních smluv.  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  <w:t>dotace a příspěvky z jiných rozpočtů</w:t>
      </w:r>
    </w:p>
    <w:p>
      <w:pPr>
        <w:pStyle w:val="Normlnweb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numPr>
          <w:ilvl w:val="1"/>
          <w:numId w:val="4"/>
        </w:numPr>
        <w:spacing w:before="0" w:after="0"/>
        <w:ind w:left="851" w:hanging="284"/>
        <w:jc w:val="both"/>
        <w:rPr/>
      </w:pPr>
      <w:r>
        <w:rPr>
          <w:b/>
          <w:u w:val="single"/>
        </w:rPr>
        <w:t>příspěvek státního rozpočtu na výkon státní správy</w:t>
      </w:r>
      <w:r>
        <w:rPr/>
        <w:t xml:space="preserve"> krajského úřadu v objemu vycházejícím z návrhu zákona o státním rozpočtu na rok 2016 schváleném v 1. čtení Poslaneckou sněmovnou PČR, </w:t>
      </w:r>
    </w:p>
    <w:p>
      <w:pPr>
        <w:pStyle w:val="Normlnweb"/>
        <w:numPr>
          <w:ilvl w:val="1"/>
          <w:numId w:val="4"/>
        </w:numPr>
        <w:spacing w:before="0" w:after="0"/>
        <w:ind w:left="851" w:hanging="284"/>
        <w:jc w:val="both"/>
        <w:rPr/>
      </w:pPr>
      <w:r>
        <w:rPr>
          <w:b/>
          <w:u w:val="single"/>
        </w:rPr>
        <w:t>příspěvky z rozpočtů obcí libereckého kraje</w:t>
      </w:r>
      <w:r>
        <w:rPr/>
        <w:t xml:space="preserve"> na financování veřejné osobní autobusové dopravy zabezpečované krajem v souladu s krajem uzavřených příslušných smluv s jednotlivými obcemi v kraji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Rozpočtované příspěvky z jiných rozpočtů jsou příjmy předurčenými k úhradě věcně jim odpovídajícím výdajům z rozpočtu kraje realizovaných prostřednictvím příslušných výdajových kapitol v daném rozpočtovém období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Dotace a příspěvky, které nejsou v době sestavení návrhu rozpočtu kraje jednoznačně věcně a objemově definovány nejsou součástí bilance návrhu ročního rozpočtu kraje a do rozpočtu kraje jsou zapojovány v průběhu rozpočtového období prostřednictvím rozpočtových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KVANTIFIKACE PŘÍJMŮ ROZPOČTU KRAJE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dkladem pro sestavené příjmového rámce předkládaného rozpočtu kraje se stal objem příjmů na rok 2016 bilancovaný ve schváleném rozpočtovém výhledu kraje na období let 2016 – 2019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lkový příjmový rámec pro rok 2016 se navrhuje v úhrnné výši 2 610 076,70 tis. Kč</w:t>
      </w:r>
      <w:r>
        <w:rPr>
          <w:b/>
        </w:rPr>
        <w:t xml:space="preserve">, </w:t>
        <w:br/>
      </w:r>
      <w:r>
        <w:rPr/>
        <w:t xml:space="preserve">tj. o 244 146,7 tis. Kč vyšší než objem příjmů rozpočtovaný pro rok 2015 </w:t>
        <w:br/>
        <w:t>(index 2016/2015 = 110,3). Celkový příjmový rámec rozpočtu kraje pro rok 2016 tvoř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. Daňové příjmy objemem </w:t>
        <w:tab/>
        <w:tab/>
        <w:tab/>
        <w:tab/>
        <w:t>2 461 000 tis. Kč</w:t>
      </w:r>
    </w:p>
    <w:p>
      <w:pPr>
        <w:pStyle w:val="Normal"/>
        <w:jc w:val="both"/>
        <w:rPr/>
      </w:pPr>
      <w:r>
        <w:rPr/>
        <w:t xml:space="preserve">z toh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podíl kraje na výnosech sdílených daní 2016 ve výši 2 460 000 tis. Kč</w:t>
      </w:r>
      <w:r>
        <w:rPr/>
        <w:t xml:space="preserve"> představuje rozhodující finanční zdroj rozpočtu kraje, který byl v porovnání s rokem 2015 navýšen o 250 000 tis. Kč v návaznosti na příznivý vliv dopadu změn vnějších podmínek na jejich předpokládanou tvorbu (změna zákona č. 243/2000 Sb., o rozpočtovém určení daní a aktuální růst české ekonomiky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výnos inkasa správních poplatků ve výši 1 000 tis. Kč</w:t>
      </w:r>
      <w:r>
        <w:rPr/>
        <w:t xml:space="preserve"> stanovený na úrovni rozpočtu 2015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Nedaňové příjmy objemem  </w:t>
        <w:tab/>
        <w:tab/>
        <w:tab/>
        <w:tab/>
        <w:t xml:space="preserve">     61 188 tis. Kč</w:t>
      </w:r>
    </w:p>
    <w:p>
      <w:pPr>
        <w:pStyle w:val="Normal"/>
        <w:jc w:val="both"/>
        <w:rPr/>
      </w:pPr>
      <w:r>
        <w:rPr/>
        <w:t>z toh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nařízené odvody příspěvkovým organizacím kraje ve výši 29 688 tis. Kč</w:t>
      </w:r>
      <w:r>
        <w:rPr/>
        <w:t xml:space="preserve"> jako součet návrhů příslušných resortů vykonávajících funkci zřizovatele na úrovni schváleného rozpočtu kraje pro rok 2015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úrokové výnosy z bankovních účtů kraje a přijaté splátky půjčených finančních prostředků ve výši 1 200 tis. Kč</w:t>
      </w:r>
      <w:r>
        <w:rPr/>
        <w:t xml:space="preserve"> respektující změny finančních toků rozpočtových prostředků mezi státem a krajem a stávající úroveň úrokových sazeb, podle kterých jsou zhodnocovány zůstatky finančních prostředků kraje na bankovních účtech. Meziroční index 2016/2015 činí 36,4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podíl kraje na výnosech poplatků vybíraných státem za odebrané množství podzemních vod ve výši 18 000 tis. Kč</w:t>
      </w:r>
      <w:r>
        <w:rPr/>
        <w:t xml:space="preserve"> stanovený v obvyklé výši pro roční rozpočty kraje na úrovni schváleného rozpočtu 2015,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ostatní nedaňové příjmy kraje ve výši 12 300 tis. Kč</w:t>
      </w:r>
      <w:r>
        <w:rPr/>
        <w:t xml:space="preserve"> jako součet příjmů dosahovaných z přijatých plateb za zřizování věcných břemen (5 800 tis. Kč), přijatých sankčních plateb (2 000 tis. Kč) a příjmů z pronájmu nemovitostí a jejich částí (4 500 tis. Kč). Výše meziročního indexu mezi rozpočty 2016/2015, který činí 75,5 je ovlivněn především sníženým objemem dosažitelných příjmů z  pronájmu nemovitého majetku – objektu bývalého VÚTS v důsledku zahájení jeho rekonstrukce v roce 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Příspěvky z jiných rozpočtů objemem </w:t>
        <w:tab/>
        <w:t xml:space="preserve"> </w:t>
        <w:tab/>
        <w:tab/>
        <w:t xml:space="preserve">87 888,70 tis. Kč </w:t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u w:val="single"/>
        </w:rPr>
        <w:t>příspěvek státního rozpočtu 2016 na výkon státní správy ve výši 63 118,70 tis. Kč</w:t>
      </w:r>
      <w:r>
        <w:rPr/>
        <w:t xml:space="preserve"> vychází z návrhu státního rozpočtu na rok 2016. Objem příspěvku byl ve srovnání s objemem roku 2015 valorizován ve výši 1% a dále navýšen o odhadované finanční dopady přijatých novel zákona č. 100/2001 Sb., o posuzování vlivů na životní prostředí a zákona č. 334/1992 Sb., o ochraně zemědělského půdního fondu na výkon přenesené působnosti vykonávané krajským úřadem. Celkové meziroční navýšení příspěvku pro rok 2016 představuje 2 047,7 tis. Kč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příspěvek z rozpočtů obcí na dopravní obslužnost 2016 ve výši 24 770 tis. Kč</w:t>
      </w:r>
      <w:r>
        <w:rPr>
          <w:u w:val="single"/>
        </w:rPr>
        <w:t xml:space="preserve"> </w:t>
      </w:r>
      <w:r>
        <w:rPr/>
        <w:t xml:space="preserve">vychází ze smluvních závazků obcí vůči kraji a je rozpočtován na úrovni rozpočtu kraje pro rok 2015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REKAPITULACE PŘÍJMŮ ROZPOČTU KRAJE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12"/>
        <w:gridCol w:w="1559"/>
        <w:gridCol w:w="1587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 2015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kazatel / tis.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V 2016 - 201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20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ňové příjmy celk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61 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61 00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kraje na sdílených daní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 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 00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í popla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8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daňové příjmy celk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8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 188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vody příspěvkových organizac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8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88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z bankovních účt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jaté splátky půjčených prostředků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 poplatcích z odběrů podzemních vo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edaňové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4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pěvky z jiných rozpočt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888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888,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7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rozpoč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18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18,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y obc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7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5 9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KRAJE CELK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0 076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0 076,7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odrobný rozpis příjmů roku 2016 je uveden v tabulkové části návrhu rozpočtu Libereckého kraje na rok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VÝDAJOV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IDENTIFIKACE VÝDAJOVÝCH KAPITOL ROZPOČTU KRAJE 20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Výdaje rozpočtu kraje budou v roce 2016 realizovány standardně prostřednictvím výdajových kapitol rozpočtu členěných dle charakteru a věcné příslušnosti výdajů. </w:t>
      </w:r>
    </w:p>
    <w:p>
      <w:pPr>
        <w:pStyle w:val="Normal"/>
        <w:spacing w:before="120" w:after="0"/>
        <w:rPr/>
      </w:pPr>
      <w:r>
        <w:rPr>
          <w:b/>
          <w:u w:val="single"/>
        </w:rPr>
        <w:t>Kapitola 910 Zastupitelstvo</w:t>
      </w:r>
      <w:r>
        <w:rPr/>
        <w:t xml:space="preserve"> – běžné osobní a provozní výdaje orgánů kraje.</w:t>
      </w:r>
    </w:p>
    <w:p>
      <w:pPr>
        <w:pStyle w:val="Normal"/>
        <w:rPr/>
      </w:pPr>
      <w:r>
        <w:rPr>
          <w:b/>
          <w:u w:val="single"/>
        </w:rPr>
        <w:t>Kapitola 911 Krajský úřad</w:t>
      </w:r>
      <w:r>
        <w:rPr/>
        <w:t xml:space="preserve"> – běžné osobní a provozní výdaje krajského úřadu.</w:t>
      </w:r>
    </w:p>
    <w:p>
      <w:pPr>
        <w:pStyle w:val="Normal"/>
        <w:jc w:val="both"/>
        <w:rPr/>
      </w:pPr>
      <w:r>
        <w:rPr>
          <w:b/>
          <w:u w:val="single"/>
        </w:rPr>
        <w:t>Kapitola 912 Účelové příspěvky PO</w:t>
      </w:r>
      <w:r>
        <w:rPr/>
        <w:t xml:space="preserve"> – jedná se o zavedení nové výdajové kapitoly do struktury rozpočtu kraje v návaznosti na přijatou novelu zákona č. 250/2000 Sb., </w:t>
        <w:br/>
        <w:t xml:space="preserve">o rozpočtových pravidlech územních rozpočtů v roce 2015 a z ní vyplývající úpravu toku finančních prostředků mezi zřizovatelem a jeho příspěvkovými organizacemi. Prostřednictvím této kapitoly budou krajem zřizovaným příspěvkovým organizacím poskytovány zpravidla účelové individuální investiční a neinvestiční příspěvky, doposud poskytované jako účelové dotace nad rámec kapitoly 913 – Příspěvkové organizace prostřednictvím kapitoly 917 – Transfery nebo kapitoly 920 – Kapitálové výdaje. </w:t>
      </w:r>
    </w:p>
    <w:p>
      <w:pPr>
        <w:pStyle w:val="Normal"/>
        <w:jc w:val="both"/>
        <w:rPr/>
      </w:pPr>
      <w:r>
        <w:rPr>
          <w:b/>
          <w:u w:val="single"/>
        </w:rPr>
        <w:t>Kapitola 913 Příspěvkové organizace</w:t>
      </w:r>
      <w:r>
        <w:rPr/>
        <w:t xml:space="preserve"> – běžné provozní výdaje vyjadřující finanční vztah kraje k jím zřizovaným příspěvkovým organizacím – neinvestiční příspěvky na provoz a na odpisy krajem svěřeného majetku do správy příspěvkových organizací k jeho hospodářskému využití, resp. vyrovnávací platby ke krytí záporného salda mezi výnosy a náklady těchto organizací. </w:t>
      </w:r>
    </w:p>
    <w:p>
      <w:pPr>
        <w:pStyle w:val="Normal"/>
        <w:jc w:val="both"/>
        <w:rPr/>
      </w:pPr>
      <w:r>
        <w:rPr>
          <w:b/>
          <w:u w:val="single"/>
        </w:rPr>
        <w:t>Kapitola 914 Působnosti</w:t>
      </w:r>
      <w:r>
        <w:rPr/>
        <w:t xml:space="preserve"> – běžné provozní výdaje související s výkonem samostatných a přenesených působností kraje a krajského úřadu realizované prostřednictvím příslušných odborů krajského úřadu včetně neinvestičních výdajů souvisejících s financováním udržitelnosti projektů EU po jejich dokončení. </w:t>
      </w:r>
    </w:p>
    <w:p>
      <w:pPr>
        <w:pStyle w:val="Normal"/>
        <w:jc w:val="both"/>
        <w:rPr/>
      </w:pPr>
      <w:r>
        <w:rPr>
          <w:b/>
          <w:u w:val="single"/>
        </w:rPr>
        <w:t>Kapitola 916 Účelové neinvestiční dotace v resortu školství</w:t>
      </w:r>
      <w:r>
        <w:rPr/>
        <w:t xml:space="preserve"> – běžné výdaje resortu školství odpovídající objemu a účelu do rozpočtu kraje přijatých dotací a příspěvků poskytnutých ústředními orgány státní správy v průběhu rozpočtového období. S ohledem na charakter těchto transferů mezi státem a krajem není kapitola součástí návrhu rozpočtu kraje na příslušný rok a poskytnuté dotace jsou do kapitoly začleňovány průběžně prostřednictvím rozpočtových opatření. </w:t>
      </w:r>
    </w:p>
    <w:p>
      <w:pPr>
        <w:pStyle w:val="Normal"/>
        <w:jc w:val="both"/>
        <w:rPr/>
      </w:pPr>
      <w:r>
        <w:rPr>
          <w:b/>
          <w:u w:val="single"/>
        </w:rPr>
        <w:t>Kapitola 917 Transfery</w:t>
      </w:r>
      <w:r>
        <w:rPr/>
        <w:t xml:space="preserve"> – běžné a investiční výdaje kraje poskytované z rozpočtu kraje formou transferů. Výdajová kapitola zavedená do systému rozpočtu kraje v roce 2014 pro zvýšení transparentnosti krajem realizovaných výdajů, které mají charakter účelových dotací, příspěvků a darů. </w:t>
      </w:r>
    </w:p>
    <w:p>
      <w:pPr>
        <w:pStyle w:val="Normal"/>
        <w:jc w:val="both"/>
        <w:rPr/>
      </w:pPr>
      <w:r>
        <w:rPr>
          <w:b/>
          <w:u w:val="single"/>
        </w:rPr>
        <w:t>Kapitola 919 Pokladní správa</w:t>
      </w:r>
      <w:r>
        <w:rPr/>
        <w:t xml:space="preserve"> – kapitola rozpočtu kraje, ve které jsou alokovány rozpočtové rezervy kraje na příslušné rozpočtové období. </w:t>
      </w:r>
    </w:p>
    <w:p>
      <w:pPr>
        <w:pStyle w:val="Normal"/>
        <w:jc w:val="both"/>
        <w:rPr/>
      </w:pPr>
      <w:r>
        <w:rPr>
          <w:b/>
          <w:u w:val="single"/>
        </w:rPr>
        <w:t>Kapitola 920 Kapitálové výdaje</w:t>
      </w:r>
      <w:r>
        <w:rPr/>
        <w:t xml:space="preserve"> – zpravidla investiční výdaje kraje od roku 2014 zahrnující i výdaje neinvestičního charakteru související s opravami značného rozsahu (např. opravy silnic, velké opravy majetku nebo opravy přesahující jedno rozpočtové období) včetně investičních výdajů souvisejících s financováním udržitelnosti projektů EU po jejich dokončení.  </w:t>
      </w:r>
    </w:p>
    <w:p>
      <w:pPr>
        <w:pStyle w:val="Normal"/>
        <w:jc w:val="both"/>
        <w:rPr/>
      </w:pPr>
      <w:r>
        <w:rPr>
          <w:b/>
          <w:u w:val="single"/>
        </w:rPr>
        <w:t>Kapitola 921 Účelové investiční dotace v resortu školství</w:t>
      </w:r>
      <w:r>
        <w:rPr/>
        <w:t xml:space="preserve"> – investiční výdaje resortu školství odpovídající objemu a účelu do rozpočtu kraje přijatých investičních dotací a příspěvků poskytnutých ústředními orgány státní správy v průběhu rozpočtového období. S ohledem na charakter těchto transferů mezi státem a krajem není kapitola součástí návrhu rozpočtu kraje na příslušný rok a poskytnuté dotace jsou do kapitoly začleňovány průběžně prostřednictvím rozpočtových opatření.</w:t>
      </w:r>
    </w:p>
    <w:p>
      <w:pPr>
        <w:pStyle w:val="Normal"/>
        <w:jc w:val="both"/>
        <w:rPr/>
      </w:pPr>
      <w:r>
        <w:rPr>
          <w:b/>
          <w:u w:val="single"/>
        </w:rPr>
        <w:t>Kapitola 923 Spolufinancování EU</w:t>
      </w:r>
      <w:r>
        <w:rPr/>
        <w:t xml:space="preserve"> - běžné a investiční výdaje kraje související s realizací projektů spolufinancovaných Evropskou unií. </w:t>
      </w:r>
    </w:p>
    <w:p>
      <w:pPr>
        <w:pStyle w:val="Normal"/>
        <w:jc w:val="both"/>
        <w:rPr/>
      </w:pPr>
      <w:r>
        <w:rPr>
          <w:b/>
          <w:u w:val="single"/>
        </w:rPr>
        <w:t>Kapitola 924 Úvěry</w:t>
      </w:r>
      <w:r>
        <w:rPr/>
        <w:t xml:space="preserve"> – finanční výdaje kraje související se splátkami jistin a úroků z úvěrů a jim podobných finančních závazků kraje.</w:t>
      </w:r>
    </w:p>
    <w:p>
      <w:pPr>
        <w:pStyle w:val="Normal"/>
        <w:jc w:val="both"/>
        <w:rPr/>
      </w:pPr>
      <w:r>
        <w:rPr>
          <w:b/>
          <w:u w:val="single"/>
        </w:rPr>
        <w:t>Kapitola 925 Sociální fond</w:t>
      </w:r>
      <w:r>
        <w:rPr/>
        <w:t xml:space="preserve"> - běžné výdaje související se sociální politikou kraje vůči uvolněným členům zastupitelstva kraje a zaměstnancům kraje v souladu se statutem fondu. Finančním zdrojem fondu je 2,5% z rozpočtovaného objemu odměn uvolněných členů zastupitelstva a mezd zaměstnanců kraje.</w:t>
      </w:r>
    </w:p>
    <w:p>
      <w:pPr>
        <w:pStyle w:val="Normal"/>
        <w:jc w:val="both"/>
        <w:rPr/>
      </w:pPr>
      <w:r>
        <w:rPr>
          <w:b/>
          <w:u w:val="single"/>
        </w:rPr>
        <w:t>Kapitola 926 Dotační fond</w:t>
      </w:r>
      <w:r>
        <w:rPr/>
        <w:t xml:space="preserve"> – běžné a investiční výdaje kraje související s výsledky vyhodnocení výzev pro poskytování finanční podpory kraje v rámci programů, resp. podprogramů vybranými resorty kraje.  </w:t>
      </w:r>
    </w:p>
    <w:p>
      <w:pPr>
        <w:pStyle w:val="Normal"/>
        <w:jc w:val="both"/>
        <w:rPr/>
      </w:pPr>
      <w:r>
        <w:rPr>
          <w:b/>
          <w:u w:val="single"/>
        </w:rPr>
        <w:t>Kapitola 931 Krizový fond</w:t>
      </w:r>
      <w:r>
        <w:rPr/>
        <w:t xml:space="preserve"> – běžné a investiční výdaje kraje související s financováním opatření při krizových stavech a potřeb složek Integrovaného záchranného systému v souladu se statutem fondu.</w:t>
      </w:r>
    </w:p>
    <w:p>
      <w:pPr>
        <w:pStyle w:val="Normal"/>
        <w:jc w:val="both"/>
        <w:rPr/>
      </w:pPr>
      <w:r>
        <w:rPr>
          <w:b/>
          <w:u w:val="single"/>
        </w:rPr>
        <w:t>Kapitola 932 – Fond ochrany vod</w:t>
      </w:r>
      <w:r>
        <w:rPr/>
        <w:t xml:space="preserve"> – běžné a investiční výdaje kraje související s ochranou vod a rozvojem vodohospodářské infrastruktury na území libereckého kraje.</w:t>
      </w:r>
    </w:p>
    <w:p>
      <w:pPr>
        <w:pStyle w:val="Normal"/>
        <w:jc w:val="both"/>
        <w:rPr/>
      </w:pPr>
      <w:r>
        <w:rPr>
          <w:b/>
          <w:u w:val="single"/>
        </w:rPr>
        <w:t>Kapitola 934 – Lesnický fond</w:t>
      </w:r>
      <w:r>
        <w:rPr/>
        <w:t xml:space="preserve"> – kapitola, jejímž prostřednictvím jsou vypořádávány krajem poskytované příspěvky na hospodaření v lesí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LIMITY VÝDAJŮ KAPITOL ROZPOČTU KRAJE 20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ýdajovým rámcem kraje na rok 2016 je </w:t>
      </w:r>
      <w:r>
        <w:rPr>
          <w:b/>
        </w:rPr>
        <w:t xml:space="preserve">disponibilní objem kraji dostupných příjmů ve výši </w:t>
      </w:r>
      <w:r>
        <w:rPr>
          <w:b/>
          <w:bCs/>
          <w:u w:val="single"/>
        </w:rPr>
        <w:t xml:space="preserve">2 610 076,70 </w:t>
      </w:r>
      <w:r>
        <w:rPr>
          <w:b/>
          <w:u w:val="single"/>
        </w:rPr>
        <w:t>tis. Kč</w:t>
      </w:r>
      <w:r>
        <w:rPr/>
        <w:t>. Pro využití tohoto výdajového rámce v roce 2016 byly nastaveny následující priority finančního zajišt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vazků kraje vyplývajících z uzavřených smluvních a jim podobných vztahů včetně závazků splátek jistin úvěrů a z nich plynoucích úroků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azků kraje vyplývajících z přijatých usnesení orgánů kraj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azků kraje vyplývajících z plnění povinností uložených mu zákony včetně výkonu přenesené působnosti krajským úřad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tatních závazků kraje vyplývajících z jeho samostatné působnosti, příp. přijatých dlouhodobých rozvojových dokumentů, </w:t>
      </w:r>
    </w:p>
    <w:p>
      <w:pPr>
        <w:pStyle w:val="Normal"/>
        <w:ind w:left="360" w:hanging="0"/>
        <w:jc w:val="both"/>
        <w:rPr/>
      </w:pPr>
      <w:r>
        <w:rPr/>
        <w:t xml:space="preserve">při respektování věcných záměrů a opatření přijatých orgány kraje v průběhu rozpočtového období roku 2015 v převážné většině s finančními dopady do roku 2016 kdy se jedná 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cování potřeb realizovaných projektů spolufinancovaných EU v návaznosti na průběh aktuálního programovacího obdob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atou strategii podpory požární ochrany v Libereckém kraji na období let 2014 – 201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jatou strategii podpory sportu v Libereckém kraji na období let 2014 – 2016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řebu vytvoření finančního rámce pro resortní programy dotačního fondu kraje již na úrovni návrhu rozpočtu kraje na příslušné rozpočtové období, resp. ostatních peněžních fondů kraje.     </w:t>
      </w:r>
    </w:p>
    <w:p>
      <w:pPr>
        <w:pStyle w:val="Normal"/>
        <w:spacing w:before="120" w:after="0"/>
        <w:jc w:val="both"/>
        <w:rPr/>
      </w:pPr>
      <w:r>
        <w:rPr/>
        <w:t xml:space="preserve">Z celkového objemu výdajového rámce rozpočtu kraje na rok 2016 byly usnesením rady kraje č. 1608/15/RK ze dne 6. 10. 2015 stanoveny jednotlivým resortům jejich výdajové limity odpovídající jejich věcným záměrům pro rok 2016 zachycených ve schváleném rozpočtovém výhledu kraje na období let 2016 – 2019.   </w:t>
      </w:r>
    </w:p>
    <w:p>
      <w:pPr>
        <w:pStyle w:val="Normal"/>
        <w:spacing w:before="120" w:after="0"/>
        <w:jc w:val="both"/>
        <w:rPr/>
      </w:pPr>
      <w:r>
        <w:rPr/>
        <w:t>Schválené výdajové limity na rok 2016 byly dotčenými resorty kraje zpracovány v aktuální věcné a finanční struktuře a následně byly transformovány do výdajových limitů jednotlivých kapitol návrhu rozpočtu kraje n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dajové limity jednotlivých kapitol rozpočtu kraje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77"/>
        <w:gridCol w:w="3515"/>
        <w:gridCol w:w="1918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 20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apitoly rozpočtu kraje / tis. Kč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ový limit 201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2,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1,8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56,7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21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ové příspěvky P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7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158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ové organizace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84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118,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sobnosti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49,2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89,9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43,7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adní správa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97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je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55,8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17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financování EU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06,1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75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ěry včetně financován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75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fon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ční fond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ý fon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ochrany vo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ický fon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5 93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ový rámec rozpočtu celkem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0 076,7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VÝDAJOVÉ LIMITY KAPITOL ROZPOČTU KRAJE 2016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itola 910 - Zastupitelstvo výdajový limit</w:t>
        <w:tab/>
        <w:tab/>
        <w:tab/>
        <w:tab/>
        <w:t xml:space="preserve">     28 361,82 tis. Kč</w:t>
      </w:r>
    </w:p>
    <w:p>
      <w:pPr>
        <w:pStyle w:val="Normal"/>
        <w:autoSpaceDE w:val="false"/>
        <w:jc w:val="both"/>
        <w:rPr/>
      </w:pPr>
      <w:r>
        <w:rPr/>
        <w:t>z toh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) limit </w:t>
      </w:r>
      <w:r>
        <w:rPr>
          <w:u w:val="single"/>
        </w:rPr>
        <w:t>osobních výdajů</w:t>
      </w:r>
      <w:r>
        <w:rPr/>
        <w:t xml:space="preserve"> členů zastupitelstva, komisí, výborů příp. dalších orgánů kraje s výjimkou krajského úřadu, nebyl v průběhu roku 2015 upravován. Již do rozpočtového výhledu</w:t>
      </w:r>
      <w:r>
        <w:rPr>
          <w:color w:val="FF0000"/>
        </w:rPr>
        <w:t xml:space="preserve"> </w:t>
      </w:r>
      <w:r>
        <w:rPr/>
        <w:t>2016 – 2019</w:t>
      </w:r>
      <w:r>
        <w:rPr>
          <w:color w:val="FF0000"/>
        </w:rPr>
        <w:t xml:space="preserve"> </w:t>
      </w:r>
      <w:r>
        <w:rPr/>
        <w:t xml:space="preserve">byly pro rok 2016 promítnuty potřeby vyplývající z organizačních změn ve struktuře orgánů samosprávy včetně vytvoření nezbytného objemu finančních prostředků k zajištění finančních potřeby vzniklých v návaznosti na výsledky voleb do krajských zastupitelstev v roce 2016 (+ 2 213,3 tis. Kč). </w:t>
      </w:r>
      <w:r>
        <w:rPr>
          <w:color w:val="FF0000"/>
        </w:rPr>
        <w:t xml:space="preserve"> 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5529"/>
        <w:gridCol w:w="1275"/>
        <w:gridCol w:w="1002"/>
      </w:tblGrid>
      <w:tr>
        <w:trPr>
          <w:trHeight w:val="25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tis. Kč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A S T U P I T E L S T V 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V 2016-19 v tis. K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2016 v tis. Kč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6,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ní výdaje členů zastupitelstva a orgánů kraje vč. pojistnéh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09,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09,82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 xml:space="preserve">b) limit </w:t>
      </w:r>
      <w:r>
        <w:rPr>
          <w:u w:val="single"/>
        </w:rPr>
        <w:t>provozních výdajů</w:t>
      </w:r>
      <w:r>
        <w:rPr/>
        <w:t xml:space="preserve">, ze kterého jsou hrazeny činnosti a provoz zastupitelstva a dalších orgánů kraje byl opět meziročně snížen o 44 tis. Kč ve vybraných položkách nakupovaného materiálu a služeb. 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378"/>
        <w:gridCol w:w="1154"/>
        <w:gridCol w:w="1154"/>
      </w:tblGrid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R 2015 v tis. Kč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A S T U P I T E L S T V 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V 2016-19 v tis. K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2016 v tis. Kč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6,0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provozní výdaje celkem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52,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52,00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4,0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imitované výdaje resortu kancelář hejtma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8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80,00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visející provozní výdaje resortu kancelář hejtm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isející provozní výdaje resortu kancelář ředitele K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itola 911 - Krajský úřad výdajový limit </w:t>
        <w:tab/>
        <w:tab/>
        <w:tab/>
        <w:tab/>
        <w:t xml:space="preserve">   255 021,85 tis. Kč</w:t>
      </w:r>
    </w:p>
    <w:p>
      <w:pPr>
        <w:pStyle w:val="Normal"/>
        <w:autoSpaceDE w:val="false"/>
        <w:jc w:val="both"/>
        <w:rPr/>
      </w:pPr>
      <w:r>
        <w:rPr/>
        <w:t>z toh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) limit </w:t>
      </w:r>
      <w:r>
        <w:rPr>
          <w:u w:val="single"/>
        </w:rPr>
        <w:t>osobních výdajů</w:t>
      </w:r>
      <w:r>
        <w:rPr/>
        <w:t xml:space="preserve"> krajského úřadu, je na rok 2016 navyšován o 6,2% ve srovnání s upraveným rozpočtem na rok 2015, a to promítnutím dopadu vlivu právní úpravy 3,5% navýšení mzdových tarifů zaměstnanců kraje pro rok 2016 a dále pak zákonem stanovených platových postupů v průběhu roku 2016 včetně finančních dopadů přijatých změn v systemizaci pracovních pozic krajského úřadu schválených radou kraje do 30. 9. 2015. Personální zajištění provozu objektu bývalého VÚTS je v návrhu rozpočtu 2016 řešeno odděleně s ohledem na skutečnost, že související výdaje na platy zaměstnanců a povinné pojistné bude finančně kryto z části výnosů z nájemních smluv k objektu VÚTS. 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60"/>
        <w:gridCol w:w="4740"/>
        <w:gridCol w:w="1060"/>
      </w:tblGrid>
      <w:tr>
        <w:trPr>
          <w:trHeight w:val="23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R 2015 v tis. K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 2015 v tis. Kč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 R A J S K Ý    Ú Ř A D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2016 v tis. Kč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166,4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441,08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výdaje zaměstnanců kraje celkem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527,6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12,6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36,47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y zaměstnanců krajského úřadu včetně odměn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23,17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53,8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4,61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é pojistné za zaměstnance krajského úřadu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4,43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y zaměstnanců související s objektem VÚT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stné za zaměstnance související s objektem VÚT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</w:tbl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b) limit </w:t>
      </w:r>
      <w:r>
        <w:rPr>
          <w:u w:val="single"/>
        </w:rPr>
        <w:t>běžných výdajů</w:t>
      </w:r>
      <w:r>
        <w:rPr/>
        <w:t>, které</w:t>
      </w:r>
      <w:r>
        <w:rPr>
          <w:color w:val="FF0000"/>
        </w:rPr>
        <w:t xml:space="preserve"> </w:t>
      </w:r>
      <w:r>
        <w:rPr/>
        <w:t xml:space="preserve">souvisejí s výkonem činností a funkcí krajského úřadu včetně fungování technických provozů, autoprovozu a činností spojených se správou a údržbou objektů ve vlastnictví kraje svěřených do správy krajského úřadu je pro rok 2016 navyšován pouze o výdaje související s provozem nově nabytého nemovitého majetku – objektu bývalého VÚTS. Finanční krytí těchto navýšených výdajů bude zajištěno z podstatné části výnosů z pronájmů tohoto majetku. Toto nezbytné navýšení provozních výdajů je částečně kompenzováno přepokládanou meziroční úsporou v běžných provozních výdajích úřadu ve výši 296 tis. Kč. I v tomto případě jsou výdaje na běžné provozní výdaje úřadu a výdaje spojené s provozem objektu bývalého VÚTS, z hlediska jejich transparentnosti rozpočtovány odděleně. 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740"/>
        <w:gridCol w:w="1015"/>
      </w:tblGrid>
      <w:tr>
        <w:trPr>
          <w:trHeight w:val="23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 2015 v tis. Kč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 R A J S K Ý    Ú Ř A D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2016 v tis. Kč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90,25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provozní výdaje krajského úřadu celkem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494,25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490,25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ěžné provozní výdaje krajského úřadu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194,25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spojené s provozem objektu VÚTS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Kapitola 912 – Účelové příspěvky PO výdajový limit </w:t>
        <w:tab/>
        <w:tab/>
        <w:t xml:space="preserve"> </w:t>
        <w:tab/>
        <w:t xml:space="preserve">     17 207,00 tis. Kč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/>
        <w:t xml:space="preserve">Nově vzniklá výdajová kapitola rozpočtu kraje, jejímž prostřednictvím budou krajem rozpočtovány a následně krajem zřizovaným příspěvkovým organizacím poskytovány zpravidla účelové individuální investiční i neinvestiční příspěvky v souladu s přijatým zněním zákona č. 24/2015 Sb., kterým byl v roce 2015 novelizován zákon č. 250/2000 Sb., </w:t>
        <w:br/>
        <w:t xml:space="preserve">o rozpočtových pravidlech územních rozpočtů. Tyto účelové příspěvky byly doposud z rozpočtu kraje poskytovány na základě smluv o poskytnutí dotace formou neinvestičních a investičních dotací prostřednictvím kapitol 917 – Transfery resp. 920 – Kapitálové výdaje. Nadále bude zachována kapitola 913 – Příspěvkové organizace, jejímž prostřednictvím jsou z rozpočtu kraje poskytovány provozní příspěvky, zpravidla formou vyrovnávacích plateb za poskytované služby těmito organizacemi ve veřejném zájmu. Na úrovni návrhu rozpočtu kraje pro rok 2016 jsou v této kapitole rozpočtovány objemy pro resort školství ve výši 3 310 tis. Kč a resort zdravotnictví ve výši 13 897 tis. Kč ve věcné struktuře uvedené v tabulkové části návrhu rozpočtu. 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Kapitola 913 - Příspěvkové organizace výdajový limit </w:t>
        <w:tab/>
        <w:tab/>
        <w:tab/>
        <w:t xml:space="preserve">   907 840,00 tis. Kč</w:t>
      </w:r>
    </w:p>
    <w:p>
      <w:pPr>
        <w:pStyle w:val="Normal"/>
        <w:spacing w:before="120" w:after="0"/>
        <w:jc w:val="both"/>
        <w:rPr/>
      </w:pPr>
      <w:r>
        <w:rPr/>
        <w:t xml:space="preserve">Financování krajských příspěvkových organizací formou provozních příspěvků na krytí záporného salda jejich výnosů a nákladů včetně odpisů z jím svěřeného majetku kraje se v průběhu let 2013 – 2015 podařilo postupně stabilizovat. S postupným přechodem na systém poskytování vyrovnávacích plateb, které jsou v průběhu rozpočtového období poskytovány formou provozních záloh s jejich následným vyúčtováním, odpadla nezbytnost vytváření rozpočtových finančních rezerv pro tyto organizace v jednotlivých resortech. </w:t>
      </w:r>
    </w:p>
    <w:p>
      <w:pPr>
        <w:pStyle w:val="Normal"/>
        <w:jc w:val="both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64"/>
        <w:gridCol w:w="5378"/>
        <w:gridCol w:w="1154"/>
      </w:tblGrid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 2015 v tis. K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oho 5% rezerv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 Ř Í S P Ě V K O V É    O R G A N I Z A C 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 2015 v tis. Kč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 158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58,0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vozní příspěvek z rozpočtu kraje celke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209,72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 066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53,0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rt školství, mládeže, tělovýchovy a sport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976,9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1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1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ort sociálních věcí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58,8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 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rt dopra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438,95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4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72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esort kultury, památkové péče a cestovního ruchu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671,00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3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rt životního prostředí a zemědělstv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24,00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5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rt zdravotnictv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1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ý rozpočtový výhled kraje na období let 2016 – 2019 proto již plně vycházel </w:t>
        <w:br/>
        <w:t xml:space="preserve">z dosavadního vývoje potřeb krajských příspěvkových organizací a finanční objemy pro rok 2016 byly nastaveny tak, aby potřeby organizací byly, s přihlédnutím k možnostem rozpočtu kraje, téměř plně saturován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238"/>
        <w:gridCol w:w="4391"/>
        <w:gridCol w:w="1222"/>
      </w:tblGrid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 2015 v tis. K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V 2016-19  v tis. K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Ř Í S P Ě V K O V É   O R G A N I Z A C 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2016 v tis. Kč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209,7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 840,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ozní příspěvek z rozpočtu kraje celkem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 84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976,9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313,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rt školství, mládeže, tělovýchovy a sportu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313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58,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ort sociálních věcí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438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453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ort dopravy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453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67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45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ort kultury, památkové péče a cestovního ruchu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45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2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24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rt životního prostředí a zemědělstv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24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1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70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rt zdravotnictv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7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*provozní příspěvek zahrnuje i objem příspěvku na zimní a letní údržbu silnic v LK 2016 prostřednictvím Silnice LK a.s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Kapitola 914 - Působnosti výdajový limit </w:t>
        <w:tab/>
        <w:tab/>
        <w:tab/>
        <w:tab/>
        <w:tab/>
        <w:t xml:space="preserve">   646 749,25 tis. Kč</w:t>
      </w:r>
    </w:p>
    <w:p>
      <w:pPr>
        <w:pStyle w:val="Normal"/>
        <w:spacing w:before="120" w:after="0"/>
        <w:jc w:val="both"/>
        <w:rPr/>
      </w:pPr>
      <w:r>
        <w:rPr/>
        <w:t xml:space="preserve">Výdajový limit kapitoly pro rok 2016 vychází z podkladů a výsledků projednání rozpočtového výhledu kraje na období let 2016 – 2019 s jednotlivými resorty kraje, který byl v průběhu zpracování návrhu rozpočtu na rok 2016 upravován o aktuální skutečnosti získané z výsledků projednání rozpočtu s jednotlivými odbory krajského úřadu. Výdajový limit jednotlivých odborů krajského úřadu kryje jimi zabezpečované činnosti jak v přenesené, tak samostatné působnosti.     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238"/>
        <w:gridCol w:w="4391"/>
        <w:gridCol w:w="1222"/>
      </w:tblGrid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R 2015 v tis. K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V 2016-19  v tis. K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Ů S O B N O S T 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2016 v tis. Kč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 118,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49,25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ozní příspěvek z rozpočtu kraje celkem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49,25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7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58,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kanceláře hejtmana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58,5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25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regionálního rozvoje a evropských projekt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25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4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or ekonomický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4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5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školství, mládeže, tělovýchovy a spor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5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5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or sociálních věcí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5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46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 203,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or dopravy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 203,13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88,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or kultury, památkové péče a cestovního ruchu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88,67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66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životního prostředí a zemědělstv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66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9,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zdravotnictv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9,56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práv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or územního plánování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9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12,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informatik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12,39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investic a správy nemovitého majetk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ělení sekretariátu ředitele (energetik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0,0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Kapitola 917 - Transfery výdajový limit </w:t>
        <w:tab/>
        <w:tab/>
        <w:tab/>
        <w:tab/>
        <w:tab/>
        <w:t xml:space="preserve">     88 743,71 tis. Kč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Výdajová kapitola zavedená do rozpočtu kraje v roce 2014 pro zvýšení transparentnosti krajem realizovaných výdajů charakteru přímé podpory. Ve schváleném rozpočtu na rok 2015 byly prostřednictvím této kapitoly především rozpočtovány tradiční dotace související s působnostmi kraje (podpora sportu, činnost protidrogového koordinátora, podpora divadel, regionální funkce knihoven, lékařská pohotovostní služba a ošetření osob pod vlivem alkoholu a v intoxikaci) a dále přímá podpora zejména neziskového sektor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ýdajový limit kapitoly pro rok 2016 rovněž zahrnuje finanční zajištění krajem poskytovaných tradičních dotací ve struktuře roku 2015 rozšířenou o finanční podporu místních akčních skupin, obcí při změně zřizovatelských funkcí u základních škol, koordinátora regionální integrované dopravy, provozu hospice, zubní lékařské pohotovosti včetně finanční spoluúčasti kraje na komplexním řešení rekonstrukce komunikací v oblasti Rovenska pod Troskami. Věcná struktura výdajů kapitoly odpovídá záměrům kraje pro rok 2016 obsažených ve schváleném rozpočtovém výhledu kraje na období let 2016 – 2019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238"/>
        <w:gridCol w:w="4391"/>
        <w:gridCol w:w="1040"/>
      </w:tblGrid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R 2015 v tis. K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V 2016-19  v tis. K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 R A N S F E R 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2016 v tis. Kč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089,9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43,71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ozní příspěvek z rozpočtu kraje celk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43,71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0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rt kanceláře hejtman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9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rt regionálního rozvoje a evropských projekt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428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99,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rt školství, mládeže, tělovýchovy a spor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99,71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ort sociálních věcí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2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ort doprav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2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ort kultury, památkové péče a cestovního ruchu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rt životního prostředí a zemědělstv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5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00,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rt zdravotnictv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0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u w:val="single"/>
        </w:rPr>
        <w:t>Kapitola 919 - Pokladní správa výdajový limit</w:t>
        <w:tab/>
        <w:tab/>
        <w:t xml:space="preserve">                </w:t>
        <w:tab/>
        <w:t xml:space="preserve">     24 600,00 tis. Kč</w:t>
      </w:r>
    </w:p>
    <w:p>
      <w:pPr>
        <w:pStyle w:val="Normal"/>
        <w:spacing w:before="120" w:after="0"/>
        <w:jc w:val="both"/>
        <w:rPr/>
      </w:pPr>
      <w:r>
        <w:rPr/>
        <w:t>Ve srovnání s rozpočtem této kapitoly pro rok 2015 se rozpočtovaný objem finančních prostředků v kapitole pro rok 2016 omezuje pouze na vytvoření standardního limitu, který tvoří rozpočtovaná finanční rezerva kraje ve výši 1% z rozpočtovaného objemu daňových příjmů kraje (sdílených daní), použitelná v případě finančního vyrovnání propadu rozpočtovaných příjmů kraje nebo v případě povinného přijetí rozpočtového opatření směřujícího k zamezení vzniku rozpočtového schodku v průběhu rozpočtového období. Ostatní doposud vytvářené finanční rezervy byly v průběhu roku 2015 využity v příslušných výdajových kapitolách rozpočtu kra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6995"/>
        <w:gridCol w:w="945"/>
      </w:tblGrid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 2015 v tis. Kč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O K L A D N Í   S P R Á V 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 tis. Kč 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0,0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dajový limit kapitoly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finanční rezerva kraje ve výši 1% rozpočtovaných sdílených dan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rezerva na řešení rizik spojených s projektem IP-1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odíl kraje na likvidaci skládky Arnoltice - Bulovk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Kapitola 920 - Kapitálové výdaje výdajový limit  </w:t>
        <w:tab/>
        <w:tab/>
        <w:t xml:space="preserve">               220 455,88 tis. Kč   </w:t>
      </w:r>
    </w:p>
    <w:p>
      <w:pPr>
        <w:pStyle w:val="Normal"/>
        <w:spacing w:before="120" w:after="0"/>
        <w:jc w:val="both"/>
        <w:rPr/>
      </w:pPr>
      <w:r>
        <w:rPr/>
        <w:t>Výdajový limit kapitoly, jejímž prostřednictvím jsou zabezpečovány výdaje nezbytné k financování investičních akcí nebo významných opravy ze zdrojů rozpočtu kraje příp. národních veřejných zdrojů, vychází z individuálního vybilancování stavu závazků kraje pro dané rozpočtové období. Již při sestavení bilance aktualizovaného rozpočtového výhledu kraje na období let 2016 – 2019 se výdajový limit této kapitoly stal hlavní prioritou kraje pro rok 2016.  V meziročním srovnání rozpočtů 2016/2015 v objemovém vyjádření 125 197 tis. Kč/220 456 tis. Kč vychází index růstu na 176,1, který je ovlivněn zejména zahrnutím alokace objemu finančních prostředků na velkoplošné opravy havarijních úseků silnic II. a III. třídy v kraji.</w:t>
      </w:r>
    </w:p>
    <w:p>
      <w:pPr>
        <w:pStyle w:val="Normal"/>
        <w:jc w:val="center"/>
        <w:rPr/>
      </w:pPr>
      <w:r>
        <w:rPr>
          <w:b/>
        </w:rPr>
        <w:t xml:space="preserve">Přehled investičních akcí kraje zahrnutých do rozpočtu 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1086"/>
        <w:gridCol w:w="1040"/>
      </w:tblGrid>
      <w:tr>
        <w:trPr>
          <w:trHeight w:val="302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/ aktivita / tis. K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V 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016</w:t>
            </w:r>
          </w:p>
        </w:tc>
      </w:tr>
      <w:tr>
        <w:trPr>
          <w:trHeight w:val="302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pitálové výdaje 2016 celkem / z toh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255,8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455,88</w:t>
            </w:r>
          </w:p>
        </w:tc>
      </w:tr>
      <w:tr>
        <w:trPr>
          <w:trHeight w:val="173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plošné opravy havarijních úseků silnic II. a III. třídy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23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í rekonstrukce a modernizace Krajské nemocnice Liberec, a.s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škola strojní, stavební a dopravní, Liberec, Truhlářská - Domov mládeže - 2. et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otvorových výplní na objektech LK v resortu školství - splátka úhrady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3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3,88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ní odborná škola, Liberec - rekonstrukce fasády objektu školy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Š sklářská, Železný Brod - výměna otvorových výplní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Rokytnice n.Jiz. - přístavba lůžk. a evak. výtahu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škola hospodářská a lesnická, Frýdlant - rekonstrukce elektroinstalace DM Bělíkova, Frýdlant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S - sanace vlhkého suterénu budovy, Zeyerov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 Frýdlant - výměna otvorových výplní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ní škola řemesel a služeb, Jablonec nad Nisou - oprava střechy Podhorská ul.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ský domov Krompach -  rekonstrukce střechy 3.etap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výměníku pára/voda v energocentru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měna vozového parku za vyřazená aut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 cisc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řebí - Rekonstrukce objektu Partyzánská, Česká Líp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tiskáren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UPS (stávající 10 let stará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áněné pracoviště Česká Lípa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S LK - rekonstrukce parkovací plochy Králův Háj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y dle nového POH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í studi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 - rozšíření, AP + licenc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 a zařízení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ZÚR L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modernizace IT infrastruktury KÚ L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ikace napětí v městském kabelovém systému v Liberci - projektová dokumentac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 protipovodňových opatření - Lužická Nisa, Jizer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odpadového hospodářství LK 2016- 20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argi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Koncepce ochrany před povodněmi v L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Vratislavice n.Ni.- modernizace výtahu dům Mart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upy pozemků pod komunikacem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 sekretariátu ředitel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Kapitola 923 - Spolufinancování EU výdajový limit </w:t>
        <w:tab/>
        <w:tab/>
        <w:t xml:space="preserve">  </w:t>
        <w:tab/>
        <w:t xml:space="preserve">   206 206,19 tis. Kč </w:t>
      </w:r>
    </w:p>
    <w:p>
      <w:pPr>
        <w:pStyle w:val="Normal"/>
        <w:spacing w:before="120" w:after="0"/>
        <w:jc w:val="both"/>
        <w:rPr/>
      </w:pPr>
      <w:r>
        <w:rPr/>
        <w:t xml:space="preserve">Pro úspěšné podchycení předpokládaných výzev nového plánovacího období 2014 – 2020 EU je nezbytné zachovat pro rok 2016 a roky následující stávající princip rozpočtování a financování potřeb této kapitoly rozpočtu kraje, podle kterého nelze alokovat vratky finančních prostředků z předfinancování již realizovaných projektů do jiných výdajových kapitol rozpočtu kraje a současně je nezbytné ponechat veškeré nedočerpané zdroje běžného rozpočtového roku v rámci kapitoly a zachovat jejich plnou alokaci do období následujícího. Striktní dodržování tohoto principu umožňuje, při akceptování únosné míry rizika, snížit rozpočtovanou potřebu a zajištění dostatečných finančních prostředků na předfinancování dotčených projektů zejména v roce 2016 způsobem, při kterém jsou rozpočtově zachyceny finanční podíly kraje na financování jednotlivých projektů s tím, že jejich předfinancování bude v převážné míře řešeno prostřednictvím vratek finančních prostředků z předfinancování již realizovaných projektů zasílaných příslušnými platebními jednotkami kraji a jejich alokace v této kapitole, </w:t>
      </w:r>
      <w:r>
        <w:rPr>
          <w:b/>
        </w:rPr>
        <w:t>když odhadovaný objem potřeb na předfinancování projektů v roce 2016 v současné době návrhem rozpočtu kraje 2016 případně nezajištěných činí více než 600 mil. Kč</w:t>
      </w:r>
      <w:r>
        <w:rPr/>
        <w:t xml:space="preserve">. I přes tento způsob efektivního využití finančních zdrojů, ověřený v minulých rozpočtových obdobích, požadavky na alokaci těchto finančních zdrojů na financování projektů EU mají trvale vzestupnou tendenci. Index meziročního srovnání rozpočtovaných objemů 2016/2015 206 206 tis. Kč/157 317 tis. Kč je 131,1 a je dokladem skutečnosti prioritního přístupu kraje k realizaci projektů spolufinancovaných E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řehled projektů a aktivit spolufinancovaných EU zahrnutých do rozpočtu 2016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279"/>
        <w:gridCol w:w="1134"/>
        <w:gridCol w:w="1275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/ aktivita / v tis. K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fina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edfinan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2016</w:t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dajový limit celkem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 81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 206,19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 3 – Od zámku Frýdlant k zámku Czocha 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ravní koncepce veřejné dopravy v příhraničních oblastech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řevlik – </w:t>
            </w:r>
            <w:r>
              <w:rPr>
                <w:b/>
                <w:bCs/>
                <w:sz w:val="20"/>
                <w:szCs w:val="20"/>
              </w:rPr>
              <w:t xml:space="preserve">NFV </w:t>
            </w:r>
            <w:r>
              <w:rPr>
                <w:sz w:val="20"/>
                <w:szCs w:val="20"/>
              </w:rPr>
              <w:t>"Chráněná území - vstup vítán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Centra odborného vzdělávání Libereckého kraje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- školy bez bariér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 ŽP - ZTTV obv. konstrukcí  budovy SOŠ a SOU v České Lípě, pavilon B v ulici 28. Října 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ŽP - ZTTV obv. konstrukcí budovy SOŠ a SOU v České Lípě, budovy v Lužické ulici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P Transformace – Domov Sluneční dvůr, p. 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ROP Transformace – Domov a Centrum denních služeb Jbc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II/270 Jablonné v Podještědí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II/273 úsek hranice kraje - Okna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P Okružní křižovatky II/292 a II/289 Semily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- II/292 Benešov u Semil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- II/262 Česká Lípa - Dobranov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P - II/2904 Mníšek od III/2907 -Oldřichov (hum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- II/270 Doksy - Dubá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- II/279 Svijany - Kobyly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- II/286 Košťálov - Ploužnice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- II/286 Jilemnice - Košťálov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- II/286 Jilemnice humanizace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- II/268 obchvat Zákupy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REG V-A ČR - Polsko - Kolem kolem Jizerek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rt akcelerátor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 ČR-SASKO 2014 -202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 ČR-POLSKO 2014 -202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P - RRRS NUTS SV - </w:t>
            </w:r>
            <w:r>
              <w:rPr>
                <w:bCs/>
                <w:sz w:val="20"/>
                <w:szCs w:val="20"/>
              </w:rPr>
              <w:t>nezpůsobilé výdaje NEINV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ŽP - Kotlíkové dotace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financování IROP a TOP - rezervy celkem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69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ké plánování rozvoje vzdělávací soustavy LK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 PS - Expozice horolez. v Muzeu Českého ráje v Turnově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P Modernizace Severočeského muzea v Liberci – 2.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4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ROP Celková modernizace expozic Severoč. muzea v Liberci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ŽP II - Revitalizace Cihelenských rybníků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ŽP II - Významné aleje Libereckého kraje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PS ČR-Sasko II - Zdraví nezná hranic </w:t>
            </w:r>
            <w:r>
              <w:rPr>
                <w:b/>
                <w:bCs/>
                <w:sz w:val="20"/>
                <w:szCs w:val="20"/>
              </w:rPr>
              <w:t>LK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onstrukce objektů VÚTS - Evropský dům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ŽP ZTTV obv. konstrukcí budovy Střední školy gastronomie a služeb, Lbc, Dvorská, pavilony C, D, E, F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ŽP ZTTV obv. konstrukcí budovy Gymnázia v České Lípě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ŽP ZTTV obv. konstrukcí  budovy SŠHL Frýdlant,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ŽP ZTTV obv. konstrukcí  budovy Střední školy strojní, stavební a dopravní, Liberec, Truhlářská -  A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ŽP ZTTV obv. konstrukcí  budovy SŠ gastronomie a služeb, Liberec, Dvorská (2013)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Objem potřeb na předfinancování projektů spolufinancovaných z EU v roce 2016 případně rozpočtem kraje nezajištěný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279"/>
        <w:gridCol w:w="1134"/>
        <w:gridCol w:w="1275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/ aktivita / v tis. K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fina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edfinan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2016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padné rozpočtem kraje 2016 nezajištěné potřeby na předfinancování projektů spolufinancovaných EU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2 04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2 048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itola 924 - Úvěry výdajový limit</w:t>
        <w:tab/>
        <w:tab/>
        <w:tab/>
        <w:tab/>
        <w:tab/>
        <w:t xml:space="preserve">   116 875,00 tis. Kč    </w:t>
      </w:r>
    </w:p>
    <w:p>
      <w:pPr>
        <w:pStyle w:val="Normal"/>
        <w:spacing w:before="120" w:after="0"/>
        <w:jc w:val="both"/>
        <w:rPr/>
      </w:pPr>
      <w:r>
        <w:rPr/>
        <w:t>V současné době kapitola představuje režim splácení úroků a jistin úvěrů přijatých</w:t>
      </w:r>
      <w:r>
        <w:rPr>
          <w:color w:val="00B050"/>
        </w:rPr>
        <w:t xml:space="preserve"> </w:t>
      </w:r>
      <w:r>
        <w:rPr/>
        <w:t xml:space="preserve">krajem v minulých rozpočtových obdobích na revitalizaci pozemních komunikací a revitalizaci mostů v Libereckém kraji. Výdaje na postupné umořování dluhové služby po své kulminaci v roce 2014 zaznamenávají sestupnou tendenci.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Výdajový limit kapitoly pro rok 2016 vychází ze stávajících smluvních podmínek splátek úvěrů čerpaných krajem na revitalizaci silnic II. a III. třídy a mostů na těchto silnicích.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390"/>
        <w:gridCol w:w="1122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R 2015 v tis. K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Ú V Ě R Y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2016   v tis. Kč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875,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věry celkem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875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5,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a jistiny z úvěru na revitalizaci pozemních komunikac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5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úroků z úvěru na revitalizaci pozemních komunikac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a jistiny z úvěru na revitalizaci mostů na silnicích II. a III. tř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úroků z úvěru na revitalizaci mostů na silnicích II. a III. tř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ři dlouhodobém srovnání výdajů této kapitoly lze konstatovat, že mají objemově trvale sestupnou tendenci.</w:t>
      </w:r>
    </w:p>
    <w:p>
      <w:pPr>
        <w:pStyle w:val="Normal"/>
        <w:jc w:val="both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738"/>
        <w:gridCol w:w="738"/>
        <w:gridCol w:w="738"/>
        <w:gridCol w:w="738"/>
        <w:gridCol w:w="794"/>
        <w:gridCol w:w="794"/>
      </w:tblGrid>
      <w:tr>
        <w:trPr>
          <w:trHeight w:val="315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ú v ě r y / tis. Kč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latnost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látky JISTINY z úvěru na revitalizaci poz. komunikací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75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úhrada ÚROKŮ z úvěru na revitalizaci poz. komunikací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átky JISTINY z úvěru na revitalizaci mostů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ada ÚROKŮ z úvěru na revitalizaci most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kapitola 924 - úvěr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8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8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8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8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7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 VÝDAJE KAPITOL PENĚŽNÍCH FONDŮ KRAJE 2016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Kapitola 925 - Sociální fond výdajový limit </w:t>
        <w:tab/>
        <w:tab/>
        <w:tab/>
        <w:tab/>
        <w:t xml:space="preserve">       4 016,00 tis. Kč</w:t>
      </w:r>
    </w:p>
    <w:p>
      <w:pPr>
        <w:pStyle w:val="Normal"/>
        <w:spacing w:before="120" w:after="0"/>
        <w:jc w:val="both"/>
        <w:rPr/>
      </w:pPr>
      <w:r>
        <w:rPr/>
        <w:t xml:space="preserve">Výdajový limit fondu odpovídá objemu tvorby finančních zdrojů sociálního fondu ve výši 2,5% z rozpočtovaného objemu odměn uvolněných členů zastupitelstva a mezd zaměstnanců kraje na rok 2016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5344"/>
        <w:gridCol w:w="1276"/>
      </w:tblGrid>
      <w:tr>
        <w:trPr>
          <w:trHeight w:val="25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tis. Kč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 O C I Á L N Í   F O N D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 tis. Kč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25,5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ýdajový limit sociálního fondu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16,0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Kapitola 926 - Dotační fond výdajový limit </w:t>
        <w:tab/>
        <w:tab/>
        <w:tab/>
        <w:tab/>
        <w:t xml:space="preserve">     67 000,00 tis. Kč</w:t>
      </w:r>
    </w:p>
    <w:p>
      <w:pPr>
        <w:pStyle w:val="Normal"/>
        <w:spacing w:before="120" w:after="0"/>
        <w:jc w:val="both"/>
        <w:rPr/>
      </w:pPr>
      <w:r>
        <w:rPr/>
        <w:t xml:space="preserve">Výdajový limit kapitoly již na úrovni návrhu rozpočtu na rok 2016 především akceptuje objemy, které předurčují nastavené parametry, schválené strategie podpory požární ochrany v kraji pro rok 2016 ve výši 15 000 tis. Kč a strategie podpory sportu v kraji pro rok 2016 ve výši 15 000 tis. Kč. Přínosem návrhu rozpočtu kraje na rok 2016 je skutečnost, že již v této fázi jsou, po vzájemném projednání s příslušnými resorty, do návrhu zapracovány konkrétní objemy pro konkrétní oblasti podpory, což umožní resortům, neprodleně po jeho schválení, vyhlásit konkrétní podmínky pro jednotlivé oblasti podpory na rok 2016.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6411"/>
        <w:gridCol w:w="1276"/>
      </w:tblGrid>
      <w:tr>
        <w:trPr>
          <w:trHeight w:val="25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tis. Kč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O T A Č N Í  F O N D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 tis. Kč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dajový limit dotačního fond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oh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Programy podpory rozvoje požární ochran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Programy resortu regionálního rozvoje, evrop. projektů a rozvoje venko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Programy podpory školství, mládeže a zaměstnano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Programy podpory rozvoje tělovýchovy a spor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Programy resortu doprav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Programy podpory resortu kultury, památkové péče a cestovního ruch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0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Programy podpory resortu životního prostředí a zemědělstv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Programy podpory resortu zdravotnictví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. Ostatní resortní programy podpo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Oblast podpory sociálních služeb v resortu sociálních věcí není pro rok 2016 součástí bilance dotačního fondu, ale v souladu s přijatými podmínkami pro poskytování finančních prostředků formou vyrovnávacích plateb byl objem 5 000 tis. Kč pro rok 2016 alokován v kapitole 917 05 – Transfery pro odbor sociálních věcí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itola 931 - Krizový fond výdajový limit</w:t>
        <w:tab/>
        <w:t xml:space="preserve"> </w:t>
        <w:tab/>
        <w:tab/>
        <w:tab/>
        <w:t xml:space="preserve">       5 000,00 tis. Kč </w:t>
      </w:r>
    </w:p>
    <w:p>
      <w:pPr>
        <w:pStyle w:val="Normal"/>
        <w:spacing w:before="120" w:after="0"/>
        <w:jc w:val="both"/>
        <w:rPr/>
      </w:pPr>
      <w:r>
        <w:rPr/>
        <w:t>Navrhovaný limit výdajů nezbytný k  financování opatření při krizových stavech včetně finančního krytí potřeb složek Integrovaného záchranného systému kraje je pro rok 2016 rozpočtován ve výši objemu odpovídajícím jeho statutu a na úrovni schváleného rozpočtu kraje pro rok 2015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4678"/>
        <w:gridCol w:w="1278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 2015 v tis.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 I Z O V Ý   F O N 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tis. Kč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ýdajový limit krizového fondu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itola 932 - Fond ochrany vod výdajový limit</w:t>
        <w:tab/>
        <w:t xml:space="preserve"> </w:t>
        <w:tab/>
        <w:tab/>
        <w:t xml:space="preserve">   </w:t>
        <w:tab/>
        <w:t xml:space="preserve">     18 000,00 tis. Kč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ýdajový limit fondu na konkrétní rozpočtové období vždy odpovídá výši objemu rozpočtovaných příjmů kraje na rok 2016, které tvoří 50% podíl kraje na vybraných poplatcích za odběry podzemních vod, využitelných v souladu s ustanoveními zákona č. 254/2001 Sb., o vodách, ve znění změn a doplňků a statutu fondu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5344"/>
        <w:gridCol w:w="1276"/>
      </w:tblGrid>
      <w:tr>
        <w:trPr>
          <w:trHeight w:val="25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tis. Kč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F O N D   O C H R A N Y   V O D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 tis. Kč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dajový limit fondu ochrany v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00,0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itola 934 - Lesnický fond výdajový limit</w:t>
        <w:tab/>
        <w:t xml:space="preserve"> </w:t>
        <w:tab/>
        <w:tab/>
        <w:tab/>
        <w:t xml:space="preserve">       4 000,00 tis. Kč </w:t>
      </w:r>
    </w:p>
    <w:p>
      <w:pPr>
        <w:pStyle w:val="Normal"/>
        <w:spacing w:before="120" w:after="0"/>
        <w:jc w:val="both"/>
        <w:rPr/>
      </w:pPr>
      <w:r>
        <w:rPr/>
        <w:t xml:space="preserve">Výdajový limit fondu, jehož prostřednictvím jsou ex post vypořádávány potřeby odpovídající podmínkám hospodaření v lesích, tvoří finanční objem prostředků na úrovni rozpočtu na rok 2015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4678"/>
        <w:gridCol w:w="1278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 2015 v tis.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 E S N I C K Ý  F O N D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tis. Kč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ýdajový limit lesnického fondu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5.</w:t>
      </w:r>
      <w:r>
        <w:rPr>
          <w:b/>
          <w:u w:val="single"/>
        </w:rPr>
        <w:t xml:space="preserve"> REKAPITULACE VÝDAJOVÝCH LIMITŮ ROZPOČTU KRAJE 2016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Výdajové limity jednotlivých kapitol rozpočtu kraje 2016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77"/>
        <w:gridCol w:w="3515"/>
        <w:gridCol w:w="1364"/>
        <w:gridCol w:w="1364"/>
      </w:tblGrid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ý výhled 2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apitoly / tis. K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ové limity RK 20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rozpočtu 2016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1,8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1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1,8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21,8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21,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21,85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7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ové příspěvky P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7,0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84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ové organizac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84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840,0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49,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sobnost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49,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49,25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43,7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43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43,71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adní správ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55,8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j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55,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55,8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06,1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financování E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06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06,19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75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ěry včetně financování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7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75,0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fond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0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ční fond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ý fond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ochrany vod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ický fond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0 076,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ový rámec rozpočtu celke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0 076,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0 076,7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dajové limity jednotlivých resortů kraje 201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540"/>
        <w:gridCol w:w="4395"/>
        <w:gridCol w:w="1373"/>
      </w:tblGrid>
      <w:tr>
        <w:trPr>
          <w:trHeight w:val="2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y RK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J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apitoly / tis. K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rozpočtu 2016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08,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kanceláře hejtma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8,50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5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regionálního rozvoje a evropských projektů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5,00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34,6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ekonomický vč. financován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34,69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28,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školství, mládeže, tělovýchovy a sport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28,59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45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or sociálních věcí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45,00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753,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or dopravy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753,63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38,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or kultury, památkové péče a cestovního ruchu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38,67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84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životního prostředí a zemědělstv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84,00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06,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zdravotnictv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06,56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právn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územního plánování a stavebního řád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1,00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2,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informatik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12,39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49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investic a správy nemovitého majetk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49,00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49,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 kancelář ředitel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49,67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ělení sekretariátu ředitele (energetika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0 076,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ový rámec rozpočtu celke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10 076,7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" w:name="Text67"/>
      <w:bookmarkStart w:id="3" w:name="Text67"/>
      <w:bookmarkEnd w:id="3"/>
    </w:p>
    <w:p>
      <w:pPr>
        <w:pStyle w:val="Normal"/>
        <w:jc w:val="both"/>
        <w:rPr/>
      </w:pPr>
      <w:r>
        <w:rPr/>
        <w:t xml:space="preserve">Podrobný rozpis výdajových limitů rozpočtu kraje na rok 2016 podle jednotlivých resortů a kapitol je uveden v tabulkové části návrhu rozpočtu Libereckého kraje na rok 2016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OpenSymbol;Arial Unicode MS" w:hAnsi="OpenSymbol;Arial Unicode MS" w:eastAsia="OpenSymbol;Arial Unicode M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9:00Z</dcterms:created>
  <dc:creator>Štěpán Drška</dc:creator>
  <dc:description/>
  <dc:language>en-US</dc:language>
  <cp:lastModifiedBy>Flecknova Vendulka</cp:lastModifiedBy>
  <cp:lastPrinted>2015-10-26T12:42:00Z</cp:lastPrinted>
  <dcterms:modified xsi:type="dcterms:W3CDTF">2015-12-09T12:29:00Z</dcterms:modified>
  <cp:revision>2</cp:revision>
  <dc:subject/>
  <dc:title>Tělo: Hlavička</dc:title>
</cp:coreProperties>
</file>